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无限游戏里封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天界的帝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有一款名为《梦幻天界》的游戏，它吸引了成千上万的玩家。这个游戏以其精美的画面、深刻的情感和丰富的内容而闻名。在这个神秘而又充满挑战的地方，英雄们可以自由探索，寻找力量，成为真正的传奇。</w:t>
      </w:r>
      <w:r>
        <w:rPr>
          <w:sz w:val="32"/>
          <w:szCs w:val="32"/>
        </w:rPr>
        <w:t>&lt;/p&gt;&lt;p&gt;&lt;img src="/static-img/Tu0I9VrYl0WNebAcB3SO-ahbHRZC-NMNnZWyNmxxvcAdGNhM8YimTwJW8RAIL4pH.jpg"&gt;&lt;/p&gt;&lt;p&gt;</w:t>
      </w:r>
      <w:r>
        <w:rPr>
          <w:sz w:val="32"/>
          <w:szCs w:val="32"/>
        </w:rPr>
        <w:t>我，在无限游戏里封神，是一个不起眼的小角色，但我有着坚定的决心和对胜利的渴望。我开始我的旅程，一路上遇到了各种各样的挑战：强大的敌人、复杂的地图以及不可预知的人物关系。但每一次失败，都让我变得更加坚韧，每一次成功，都让我更加接近我的目标——成为帝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与一位强大法师战斗时，我几乎失去了所有生命值。那时候，我真的以为自己就要完蛋了。但是，那个法师却突然放下武器，说：“你虽然弱小，但你的勇气让人钦佩。”他决定成为我的盟友，我们一起击败了那个邪恶的大魔王。</w:t>
      </w:r>
      <w:r>
        <w:rPr>
          <w:sz w:val="32"/>
          <w:szCs w:val="32"/>
        </w:rPr>
        <w:t>&lt;/p&gt;&lt;p&gt;&lt;img src="/static-img/mGurW2-eqM8jKMIM3rJ7ZahbHRZC-NMNnZWyNmxxvcD93u6gFCfwOm-GNsO2wn87fSziBKCnjK1Vh-TJi9LlVjG_kPCVsJtNUMrxtRBjiqcvvGAr5E5uRPiwlqv8nBebsshp9w0zwgB-wPJtxppSNw.jpg"&gt;&lt;/p&gt;&lt;p&gt;</w:t>
      </w:r>
      <w:r>
        <w:rPr>
          <w:sz w:val="32"/>
          <w:szCs w:val="32"/>
        </w:rPr>
        <w:t>还有的时候，我需要用智慧去解决一些复杂的问题，比如解开古老传说中的谜题，或是通过策略来平衡不同的势力关系。这一切都要求我必须不断学习，不断进步，以便更好地适应这充满变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了一支忠实的小队，他们愿意为了共同的事业而牺牲。我们一起征服难关，一起克服困难，最终，我们实现了我们的梦想——我们成了那座梦幻天界里的帝皇。</w:t>
      </w:r>
      <w:r>
        <w:rPr>
          <w:sz w:val="32"/>
          <w:szCs w:val="32"/>
        </w:rPr>
        <w:t>&lt;/p&gt;&lt;p&gt;&lt;img src="/static-img/bnw1HyccU4wLuWVKVQCEdqhbHRZC-NMNnZWyNmxxvcD93u6gFCfwOm-GNsO2wn87fSziBKCnjK1Vh-TJi9LlVjG_kPCVsJtNUMrxtRBjiqcvvGAr5E5uRPiwlqv8nBebsshp9w0zwgB-wPJtxppSNw.jpg"&gt;&lt;/p&gt;&lt;p&gt;</w:t>
      </w:r>
      <w:r>
        <w:rPr>
          <w:sz w:val="32"/>
          <w:szCs w:val="32"/>
        </w:rPr>
        <w:t>在这个过程中，“我在无限游戏里封神”不再仅仅是一个口号，而是一种生活态度。它教会了我，无论是在现实还是虚拟世界，只要坚持下去，不懈努力，就没有什么是不可能的事情。不管未来的道路多么艰险，只要有信念和勇气，就能抵达最终目标。</w:t>
      </w:r>
      <w:r>
        <w:rPr>
          <w:sz w:val="32"/>
          <w:szCs w:val="32"/>
        </w:rPr>
        <w:t>&lt;/p&gt;&lt;p&gt;&lt;a href = "/doc/639777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天界的帝皇归来</w:t>
      </w:r>
      <w:r>
        <w:rPr>
          <w:sz w:val="32"/>
          <w:szCs w:val="32"/>
        </w:rPr>
        <w:t>.doc" rel="alternate" download="639777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天界的帝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